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відм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присвоєнні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у будівництва за адрес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ігівська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жами с. Троїц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 Товариства з обмеженою відповідальністю "Юкрейн Тауер Компані" (ЄДРПОУ 44281999) про присвоєння адреси об'єкту будівництва після отримання права на виконання будівельних робіт (реєстраційний номер: РА01:6772-9568-7480-2871), Повідомлення про початок виконання будівельних робіт ІУ051250312359, виданого Державною інспекцією архітектури та містобудування України, на виконання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регулювання містобудівної діяльності" (далі - Закон), Порядку присвоєння адрес об'єктам будівництва, об'єктам нерухомого майна, затвердженого постановою Кабінету Міністрів України від 07.07.2021 № 690, із змінами (далі - Порядок), керуючис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37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Товариству з обмеженою відповідальністю "Юкрейн Тауер Компані" у присвоєнні адреси об'єкту будівництва "Телекомунікаційна інфраструктура ТОВ "Юкрейн Тауер Компані" Металева опора (башта)              h=50 м.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953" на підставі пункту 3 частини третьої статті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, підпункту 7 пункту 7 додатка до Порядку, а саме: віднесення до об'єктів, яким не присвоюється адрес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ділу містобудування та архітектури міської ради забезпечити внесення інформації про відмову у присвоєнні адреси об'єкту будівництва, зазначеного в пункті 1 цього рішення, до Реєстру будівельної діяльності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7T12:30:00Z</dcterms:modified>
  <cp:revision>66</cp:revision>
  <dc:subject/>
  <dc:title/>
</cp:coreProperties>
</file>